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№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осуществление  автобусных перевозок пассажиров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Щёлково             </w:t>
        <w:tab/>
        <w:tab/>
        <w:tab/>
        <w:tab/>
        <w:tab/>
        <w:tab/>
        <w:t xml:space="preserve">                                  «___» _________ 20__ г.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дивидуальный </w:t>
      </w:r>
      <w:r>
        <w:rPr>
          <w:b/>
          <w:bCs/>
          <w:sz w:val="22"/>
          <w:szCs w:val="22"/>
        </w:rPr>
        <w:t>Предприниматель Агафонов Владимир Алексеевич</w:t>
      </w:r>
      <w:r>
        <w:rPr>
          <w:sz w:val="22"/>
          <w:szCs w:val="22"/>
        </w:rPr>
        <w:t xml:space="preserve">, действующий на основании свидетельства о государственной регистрации и </w:t>
      </w:r>
      <w:r>
        <w:rPr>
          <w:i/>
          <w:sz w:val="22"/>
          <w:szCs w:val="22"/>
        </w:rPr>
        <w:t xml:space="preserve">ведущий деятельность под торговой маркой </w:t>
      </w:r>
      <w:r>
        <w:rPr>
          <w:b/>
          <w:bCs/>
          <w:i/>
          <w:sz w:val="22"/>
          <w:szCs w:val="22"/>
        </w:rPr>
        <w:t>«Транспортно-Туристская Компания «ВОВАВТО»™</w:t>
      </w:r>
      <w:r>
        <w:rPr>
          <w:sz w:val="22"/>
          <w:szCs w:val="22"/>
        </w:rPr>
        <w:t xml:space="preserve">,  именуемый в дальнейшем «Исполнитель», с одной стороны, и </w:t>
      </w:r>
      <w:r>
        <w:rPr>
          <w:b/>
          <w:bCs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 xml:space="preserve"> в лице _________________________________________, действующего на основании ______________________________, именуемое в дальнейшем «Заказчик», с другой стороны, руководствуясь действующим законодательством РФ, заключили настоящий Договор о нижеследующем: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   ПРЕДМЕТ ДОГОВОРА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предоставление «Заказчику» услуг «Исполнителем» по перевозке пассажиров (Лицензия на предоставляемые виды деятельности является неотъемлемой частью настоящего Договора)  в указанные пункты назначения, согласно Приложениям к настоящему договору, а «Заказчик» оплачивает предоставленные услуги на основании выставленных счетов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1.2. Услуги по перевозке пассажиров оплачиваются «Заказчиком» в соответствии с условиями настоящего Договора и по ценам, указанным в Приложении № 1, являющемся неотъемлемой частью настоящего Договора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   ПОРЯДОК ОКАЗАНИЯ УСЛУГ ПО ПЕРЕВОЗКЕ ПАССАЖИРОВ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1. «Заказчик» заказывает транспортное средство через круглосуточную диспетчерскую службу «Исполнителя», путём письменной заявки по факсу, электронной почте, или устно по телефону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2. Для обеспечения надлежащего выполнения услуг по перевозке пассажира «Заказчик» сообщает диспетчеру «Исполнителя» следующие данные: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2.1. Наименование «Заказчика»;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2.2. Маршрут поездки и марку заказываемого автобуса;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2.3. Точный адрес (в т.ч. улицу, дом, подъезд, код и другие необходимые ориентиры), куда должно быть подано транспортное средство, в случае необходимости – схему подъезда транспортного средства к «Заказчику» или его представителю;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2.4. Время (реальное), когда должно быть подано транспортное средство, а также предполагаемое время использование автотранспортного средства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2.5. Контактный телефон, факс или e-mail «Заказчика»;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2.6. В случае встречи в аэропорту – процедуру выхода клиентов (через обычный коридор, через VIP-зал и т.д.), а также номер рейса, время его прибытия, дату прибытия, название аэропорта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3. Диспетчер «Исполнителя» фиксирует сделанную «Заказчиком» заявку и сообщает «Заказчику», Ф.И.О. диспетчера, принявшего заявку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Диспетчер «Исполнителя» в течение 2-х часов с момента получения заявки, извещает «Заказчика» письменно, по факсу, электронной почте или устно по телефону, о возможности выполнения заказа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2.5. В случае если диспетчер «Исполнителя» проинформировал «Заказчика» о возможности выполнения заказа, «Исполнитель» обязуется обеспечить подачу автобуса, в указанные «Заказчиком» дату, время  и место.</w:t>
      </w:r>
    </w:p>
    <w:p>
      <w:pPr>
        <w:pStyle w:val="Normal"/>
        <w:ind w:firstLine="39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 ПРАВА И ОБЯЗАННОСТИ СТОРОН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1. «Исполнитель» обязуется: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1.1. Выполнять надлежащим образом, своевременно и в полном объеме заказы «Заказчика» на автобусах соответствующего класса, указанных в Приложении № 1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1.2. Обеспечивать подачу автомобиля «Заказчику» в должном техническом состоянии, в надлежащей чистоте, в согласованные сроки, обеспеченным всеми нормативными документами для выполнения транспортных услуг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1.3. Производить в кратчайшие сроки замену автобуса на другой в случае возникновения неисправностей или некоторых других непредвиденных ситуаций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2. «Заказчик» обязуется: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передавать заявки «Исполнителю» по факсу, e-mail или устно по телефону для сообщения необходимого количества автобусов места, даты и времени подачи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2.2. Указывать в заявке сведения в соответствии с п. 2.2. настоящего Договора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2.3. Своевременно производить расчеты с «Исполнителем» за услуги по перевозке пассажиров в соответствии с согласованными ценами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2.4. При необходимости встречи клиентов «Заказчика» с использованием табличек «Заказчика», «Заказчик» обязан  передать «Исполнителю» необходимое количество табличек с логотипом «Заказчика» для встречи Клиентов в аэропорту или на вокзале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2.5. Коррекция (дополнительное оповещение) водителя по подаче транспортного средства в аэропорт или на вокзал (в связи с прилетом самолета или приходом поезда) лежит как на «Исполнителе», так и на «Заказчике»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2.6. «Заказчик» обязуется не требовать от водителей выполнения дополнительных требований, услуг и т.п. не предусмотренных этим договором, и/или противоречащих « ЕСТР », и/или законодательству РФ, либо того государства, по которому осуществляется перевозка. При этом, под «дополнительными услугами» понимаются услуги, которые не входят в объем лицензированных услуг «Исполнителя»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2.7. «Заказчик» обязан при выполнении международной перевозки сохранять целостность группы (количество человек по списку) при въезде и выезде из иностранных государств(а), если нет предварительной письменной договорённости на изменение численности с «Исполнителем»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3.2.8. «Заказчик» несет полную ответственность за соблюдение порядка и недопущение порчи пассажирами имущества «Исполнителя»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ОРЯДОК  РАСЧЕТОВ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4.1. Оплата «Заказчиком» услуг  «Исполнителя» осуществляется путем перечисления денежных средств на расчетный счет «Исполнителя», на основании выставленных счетов согласно  заявок от «Заказчика» и актов выполненных работ в течении 5 банковских дней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4.2. Все расчеты по настоящему Договору производятся в рублях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  ОТВЕТСТВЕННОСТЬ СТОРОН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нностей по настоящему Договору «Стороны» несут взаимную ответственность в соответствии с действующим законодательством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подачи транспортного средства в срок указанный «Заказчиком» из-за его поломки, «Исполнитель» гарантирует подачу другого транспортного средства в максимально короткие сроки, а также обязательное уведомление об этом «Заказчика»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«Заказчиком» пункта 3.2.7. все материальные (штрафные) и иные санкции (со стороны компетентных органов иностранных государств, России), возлагает на себя «Заказчик», а также возмещает  убытки понесённые «Исполнителем» в следствии не  выполнения «Заказчиком» этого пункта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отказа «Заказчика» от ранее сделанного заказа на услуги по перевозке пассажиров  менее чем за 48 (сорок восемь) часов  до реального времени подачи транспортного средства, «Заказчик» уплачивает штраф «Исполнителю», в размере  стоимости минимального заказа (см. примечания в Приложение №1). Данный пункт работает в том случае, если заказ был сделан на перевозку по Москве, или Московской области.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5.5. В случае отказа «Заказчика» от ранее сделанного заказа на национальную и/или международную перевозку пассажиров, менее чем за 72 (семьдесят два) часа, «Заказчик» уплачивает штраф «Исполнителю», в размере суточной ставки аренды транспорта, плюс возмещает «Исполнителю» реально понесённые убытки, связанные с выполнением этого заказа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Все споры по настоящему Договору будут решаться путем переговоров. В случае если согласие не будет достигнуто, спор подлежит разрешению в Арбитражном суде г. Москвы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, ОСВОБОЖДАЮЩИЕ ОТ ОТВЕТСТВЕННОСТИ</w:t>
      </w:r>
    </w:p>
    <w:p>
      <w:pPr>
        <w:pStyle w:val="Normal"/>
        <w:ind w:left="3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.1. "Стороны" не несут ответственность за нарушения ими своих обязательств по настоящему Договору, возникшие помимо воли и желания "Сторон", и которые нельзя было предвидеть и предотвратить разумными мерами, т.е. обстоятельства непреодолимой силы, а именно: военные действия, землетрясение, пожар, наводнение и другие стихийные бедствия, блокада, забастовки, ДТП, заторы на дорогах, террористические акты, а также решения государственных органов, не позволяющие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 xml:space="preserve"> исполнить настоящий Договор.  </w:t>
      </w:r>
    </w:p>
    <w:p>
      <w:pPr>
        <w:pStyle w:val="Normal"/>
        <w:ind w:firstLine="39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6.2. "Сторона", для которой создалась невозможность исполнения обязательств, составляет документальное свидетельство об этом, извещает другую "Сторону" о наступлении вышеуказанных обстоятельств, предполагаемом сроке их действия и прекращении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    СРОК ДЕЙСТВИЯ, ИЗМЕНЕНИЕ И ПРЕКРАЩЕНИЕ ДОГОВОРА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 xml:space="preserve">7.1. Настоящий Договор вступает в силу с момента его подписания и действует до «____» _____________ 20 ___ года.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расторгнут: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7.2.1. по соглашению «Сторон», оформленному в письменном виде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7.2.2. по инициативе «Заказчика» с извещением «Исполнителя» не позднее, чем за 30 (тридцать) дней до предполагаемой даты расторжения настоящего Договора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7.2.3. при систематическом нарушении одной из «Сторон» условий настоящего Договора, что закреплено соответствующими Актами (протоколами)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/или дополнения к настоящему Договору действительны, если они совершены в письменной форме и подписаны обеими «Сторонами»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   ДОПОЛНИТЕЛЬНЫЕ УСЛОВИЯ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лицо от «Заказчика», имеющие право заказывать транспортные средства: </w:t>
      </w:r>
    </w:p>
    <w:p>
      <w:pPr>
        <w:pStyle w:val="Normal"/>
        <w:ind w:left="399" w:hanging="0"/>
        <w:jc w:val="both"/>
        <w:rPr/>
      </w:pPr>
      <w:r>
        <w:rPr>
          <w:sz w:val="22"/>
          <w:szCs w:val="22"/>
          <w:lang w:val="en-US"/>
        </w:rPr>
        <w:t>_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    ПРОЧИЕ УСЛОВИЯ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9.1. Предоставляемая «Исполнителем» и «Заказчиком» друг другу финансовая, коммерческая или иная информация, связанная с предметом настоящего Договора, является конфиденциальной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9.2. «Стороны» примут все необходимые и достаточные меры, чтобы предотвратить разглашение полученной информации третьим лицам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9.3. Все уведомления и сообщения, направленные «Сторонами» друг другу в связи с исполнением настоящего Договора, осуществляются в письменном виде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9.4. Все информационные письма или приложения к настоящему Договору являются его неотъемлемой частью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9.5. «Исполнитель» обеспечивает страхование транспортных перевозок в соответствии с действующим законодательством Российской Федерации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9.6. «Исполнитель» гарантирует возврат «Заказчику» оплаченных денежных средств в случае аннуляции заказа в сроки, исключающие выставление штрафных санкций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9.7. Настоящий Договор составлен в двух экземплярах, имеющих одинаковую юридическую силу, по одному экземпляру для каждой из «Сторон»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5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сполнитель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Заказчик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П Агафонов Владимир Алексееви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Транспортно – Туристская Компания «ВОВАВТО»™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ское ОСБ № 2575 г. Щёлко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: 5050025363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1109, Московская область, г. Щелково, ул. Комсомольская, д. 7 - 77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: (495)771-14-75 факс:  (495) 526-44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408028100404801004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Сбербанк России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45252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ovavt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ь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В.А. Агафо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  <w:lang w:val="en-US"/>
              </w:rPr>
              <w:t>/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Cs w:val="14"/>
          <w:lang w:val="en-US"/>
        </w:rPr>
      </w:pPr>
      <w:r>
        <w:rPr>
          <w:b/>
          <w:szCs w:val="14"/>
          <w:lang w:val="en-US"/>
        </w:rPr>
      </w:r>
    </w:p>
    <w:p>
      <w:pPr>
        <w:pStyle w:val="Heading1"/>
        <w:ind w:left="-709" w:right="-766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709" w:right="-766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К договору № ______ от </w:t>
      </w:r>
      <w:r>
        <w:rPr>
          <w:b/>
        </w:rPr>
        <w:t>«___» ____________ 200__г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ind w:left="-709" w:right="-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-58" w:hanging="0"/>
        <w:rPr>
          <w:sz w:val="24"/>
          <w:szCs w:val="24"/>
        </w:rPr>
      </w:pPr>
      <w:r>
        <w:rPr>
          <w:sz w:val="24"/>
          <w:szCs w:val="24"/>
        </w:rPr>
        <w:t>Тарифы на услуги.</w:t>
      </w:r>
    </w:p>
    <w:tbl>
      <w:tblPr>
        <w:tblW w:w="107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40"/>
        <w:gridCol w:w="1800"/>
        <w:gridCol w:w="2211"/>
        <w:gridCol w:w="1767"/>
      </w:tblGrid>
      <w:tr>
        <w:trPr>
          <w:trHeight w:val="6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Класс / Марка Автоб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Кол-во М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Минимальный зак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Цена по Москве и Моск.обл.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«Эконом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ЛиАЗ (межгород, при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4 (4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80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НеФАЗ (межгород, при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4 (4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0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ЛиАЗ (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6 (2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0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НеФАЗ (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6 (2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0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Мерседес О303 (при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0 (5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8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Мерседес О345 (при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0 (57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«Бизнес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Scani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113 (пригород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0 (5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Mercedes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Tahoma" w:ascii="Verdana" w:hAnsi="Verdana"/>
                <w:sz w:val="22"/>
                <w:szCs w:val="22"/>
              </w:rPr>
              <w:t>303 (тур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Mercedes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O</w:t>
            </w:r>
            <w:r>
              <w:rPr>
                <w:rFonts w:cs="Tahoma" w:ascii="Verdana" w:hAnsi="Verdana"/>
                <w:sz w:val="22"/>
                <w:szCs w:val="22"/>
              </w:rPr>
              <w:t>404 (тур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Setra S315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UL (</w:t>
            </w:r>
            <w:r>
              <w:rPr>
                <w:rFonts w:cs="Tahoma" w:ascii="Verdana" w:hAnsi="Verdana"/>
                <w:sz w:val="22"/>
                <w:szCs w:val="22"/>
              </w:rPr>
              <w:t>при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4 (5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VOLVO B12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тури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49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Neoplan N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Tahoma" w:ascii="Verdana" w:hAnsi="Verdana"/>
                <w:sz w:val="22"/>
                <w:szCs w:val="22"/>
              </w:rPr>
              <w:t>4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KIA Grandbi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4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Hunday Aerota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5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Neoplan N11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Vanhool T-</w:t>
            </w:r>
            <w:r>
              <w:rPr>
                <w:rFonts w:cs="Tahoma" w:ascii="Verdana" w:hAnsi="Verdana"/>
                <w:sz w:val="22"/>
                <w:szCs w:val="22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1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Neoplan N122 </w:t>
            </w:r>
            <w:r>
              <w:rPr>
                <w:rFonts w:cs="Tahoma" w:ascii="Verdana" w:hAnsi="Verdana"/>
                <w:sz w:val="22"/>
                <w:szCs w:val="22"/>
              </w:rPr>
              <w:t>(Два эта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70+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00 руб/час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«Люкс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Mercedes O350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Vanhool T-</w:t>
            </w:r>
            <w:r>
              <w:rPr>
                <w:rFonts w:cs="Tahoma" w:ascii="Verdana" w:hAnsi="Verdana"/>
                <w:sz w:val="22"/>
                <w:szCs w:val="22"/>
              </w:rPr>
              <w:t xml:space="preserve">916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1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Neoplan N116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0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Neoplan N316SHD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Tahoma" w:ascii="Verdana" w:hAnsi="Verdana"/>
                <w:sz w:val="22"/>
                <w:szCs w:val="22"/>
              </w:rPr>
              <w:t>10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Neoplan N516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9+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1</w:t>
            </w:r>
            <w:r>
              <w:rPr>
                <w:rFonts w:cs="Tahoma" w:ascii="Verdana" w:hAnsi="Verdana"/>
                <w:sz w:val="22"/>
                <w:szCs w:val="22"/>
              </w:rPr>
              <w:t>30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руб/час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Микроавтобусы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Газ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-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Tahoma" w:ascii="Verdana" w:hAnsi="Verdana"/>
                <w:sz w:val="22"/>
                <w:szCs w:val="22"/>
              </w:rPr>
              <w:t>5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0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Mercedes Is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14-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</w:t>
            </w: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75</w:t>
            </w:r>
            <w:r>
              <w:rPr>
                <w:rFonts w:cs="Tahoma" w:ascii="Verdana" w:hAnsi="Verdana"/>
                <w:sz w:val="22"/>
                <w:szCs w:val="22"/>
              </w:rPr>
              <w:t>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Mercedes Vito 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“V.I.P.”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5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Mercedes Vario, S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14-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4+</w:t>
            </w: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Tahoma" w:ascii="Verdana" w:hAnsi="Verdana"/>
                <w:sz w:val="22"/>
                <w:szCs w:val="22"/>
              </w:rPr>
              <w:t>50 руб/час</w:t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«ВАЗ, ГАЗ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ВАЗ-2114, 2110; ГАЗ-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+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00 руб/час</w:t>
            </w:r>
          </w:p>
        </w:tc>
      </w:tr>
    </w:tbl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Примечания: </w:t>
      </w:r>
    </w:p>
    <w:p>
      <w:pPr>
        <w:pStyle w:val="Normal"/>
        <w:numPr>
          <w:ilvl w:val="0"/>
          <w:numId w:val="5"/>
        </w:numPr>
        <w:ind w:left="720" w:right="-58" w:hanging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«Минимальный заказ»- это 4 часа работы + 2 часа подача-отгон</w:t>
      </w:r>
      <w:r>
        <w:rPr>
          <w:sz w:val="18"/>
          <w:szCs w:val="18"/>
        </w:rPr>
        <w:t>, (т.е. любой заказ продолжительностью менее 4-х часов оплачивается, как шесть часов помноженные на почасовой тариф из таблицы). Заказы продолжительностью более 4-х часов работы, оплачиваются, как фактическое время работы + 2 часа подача-отгон помноженные на почасовой тариф из таблицы;</w:t>
      </w:r>
    </w:p>
    <w:p>
      <w:pPr>
        <w:pStyle w:val="Normal"/>
        <w:numPr>
          <w:ilvl w:val="0"/>
          <w:numId w:val="5"/>
        </w:numPr>
        <w:ind w:left="720" w:right="-58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«Исполнитель» имеет право изменять тарифы на услуги по перевозке пассажиров</w:t>
      </w:r>
      <w:r>
        <w:rPr>
          <w:sz w:val="18"/>
          <w:szCs w:val="18"/>
        </w:rPr>
        <w:t>, при этом уведомляет «Заказчика» в письменном виде за 15 рабочих дней до введения таких изменений;</w:t>
      </w:r>
    </w:p>
    <w:p>
      <w:pPr>
        <w:pStyle w:val="Normal"/>
        <w:numPr>
          <w:ilvl w:val="0"/>
          <w:numId w:val="5"/>
        </w:numPr>
        <w:ind w:left="720" w:right="-58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казы, принятые «Исполнителем» к исполнению, до даты уведомления «Заказчика», об изменении тарифов, оплачиваются «Заказчиком» по первоначальному тарифу.</w:t>
      </w:r>
    </w:p>
    <w:p>
      <w:pPr>
        <w:pStyle w:val="Normal"/>
        <w:numPr>
          <w:ilvl w:val="0"/>
          <w:numId w:val="5"/>
        </w:numPr>
        <w:ind w:left="720" w:right="-58" w:hanging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выезда за пределы МКАД за каждые 25 километров плюс один час ко времени подача-отгон.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bookmarkStart w:id="0" w:name="OLE_LINK3"/>
      <w:r>
        <w:rPr>
          <w:sz w:val="18"/>
          <w:szCs w:val="18"/>
        </w:rPr>
        <w:t>____________________ В.А. Агафонов                                                        ________________________________________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bookmarkStart w:id="1" w:name="OLE_LINK3"/>
      <w:r>
        <w:rPr>
          <w:sz w:val="18"/>
          <w:szCs w:val="18"/>
        </w:rPr>
        <w:t xml:space="preserve">м.п.                                                                                                                    м.п.                                                     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94"/>
        </w:tabs>
        <w:ind w:left="894" w:hanging="49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18"/>
        </w:tabs>
        <w:ind w:left="1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7"/>
        </w:tabs>
        <w:ind w:left="19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76"/>
        </w:tabs>
        <w:ind w:left="2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4"/>
        </w:tabs>
        <w:ind w:left="38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3"/>
        </w:tabs>
        <w:ind w:left="42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766" w:hanging="0"/>
      <w:jc w:val="both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766" w:hanging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7:00Z</dcterms:created>
  <dc:creator>Vova</dc:creator>
  <dc:description/>
  <cp:keywords/>
  <dc:language>en-US</dc:language>
  <cp:lastModifiedBy>Admin</cp:lastModifiedBy>
  <cp:lastPrinted>2008-04-10T16:22:00Z</cp:lastPrinted>
  <dcterms:modified xsi:type="dcterms:W3CDTF">2010-11-11T15:53:00Z</dcterms:modified>
  <cp:revision>13</cp:revision>
  <dc:subject/>
  <dc:title>ДОГОВОР № </dc:title>
</cp:coreProperties>
</file>