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П Агафонов Владимир Алексеевич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ТТК «ВОВАВТО»</w:t>
      </w:r>
      <w:r>
        <w:rPr>
          <w:rFonts w:cs="Tahoma" w:ascii="Tahoma" w:hAnsi="Tahoma"/>
          <w:shadow/>
        </w:rPr>
        <w:t>™ (торговая марка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41109, Московская обл., г. Щёлково, ул. Комсомольская, д. 5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>т</w:t>
      </w:r>
      <w:r>
        <w:rPr>
          <w:b/>
          <w:sz w:val="16"/>
          <w:lang w:val="en-US"/>
        </w:rPr>
        <w:t xml:space="preserve">.: +7 (495) 771-14-75, 999-222-6;  </w:t>
      </w:r>
      <w:r>
        <w:rPr>
          <w:b/>
          <w:sz w:val="16"/>
        </w:rPr>
        <w:t>т</w:t>
      </w:r>
      <w:r>
        <w:rPr>
          <w:b/>
          <w:sz w:val="16"/>
          <w:lang w:val="en-US"/>
        </w:rPr>
        <w:t>/</w:t>
      </w:r>
      <w:r>
        <w:rPr>
          <w:b/>
          <w:sz w:val="16"/>
        </w:rPr>
        <w:t>ф</w:t>
      </w:r>
      <w:r>
        <w:rPr>
          <w:b/>
          <w:sz w:val="16"/>
          <w:lang w:val="en-US"/>
        </w:rPr>
        <w:t>: +7 (496) 566-44-73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lang w:val="en-US"/>
        </w:rPr>
        <w:t>http://www.vovauto.ru ; e-mail: info@vovavto.r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ind w:left="540" w:right="-147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/>
      </w:pPr>
      <w:r>
        <w:rPr>
          <w:sz w:val="32"/>
          <w:szCs w:val="32"/>
        </w:rPr>
        <w:t>Индивидуальный Предприниматель Агафонов Владимир Алексеевич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ИНН: 505002536368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>ОГРНИП: 305505001103391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Cв-во серия 50 № 006874504 от 11 января 2005 г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41109, Моск. Обл., г.Щёлково, ул. Космодемьянская, д.7, кв.77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Банковские реквизиты: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/>
      </w:pPr>
      <w:r>
        <w:rPr>
          <w:sz w:val="32"/>
          <w:szCs w:val="32"/>
        </w:rPr>
        <w:t>р/с:40802810040480100429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ОАО «Сбербанк России» г. Москва Щёлковское ОСБ№2575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>к/с: 30101810400000000225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БИК: 044525225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 xml:space="preserve">!!! ВНИМАНИЕ !!! </w:t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Уважаемые партнеры! Мы не плательщики НДС !!!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 Все платежи принимаются с пометкой в платежном поручении: «Без НДС» !!!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/>
        <w:t xml:space="preserve">Уважаемые господа, уведомляю Вас, что основываясь на Налоговом Кодексе Российской Федерации, Глава 26.3, Статья 346.26, пункт 2, подпункт 5 и применении ко мне, как предпринимателю, специального налогового режима: Системы налогообложения в виде единого налога на вмененный доход для отдельных видов деятельности, я как индивидуальный предприниматель, осуществляющий деятельность по перевозке пассажиров, </w:t>
      </w:r>
      <w:r>
        <w:rPr>
          <w:u w:val="single"/>
        </w:rPr>
        <w:t>не уплачиваю</w:t>
      </w:r>
      <w:r>
        <w:rPr/>
        <w:t xml:space="preserve"> в бюджет Налог на Добавленную Стоимость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50:00Z</dcterms:created>
  <dc:creator>Admin</dc:creator>
  <dc:description/>
  <cp:keywords/>
  <dc:language>en-US</dc:language>
  <cp:lastModifiedBy>Admin</cp:lastModifiedBy>
  <cp:lastPrinted>2010-04-13T16:44:00Z</cp:lastPrinted>
  <dcterms:modified xsi:type="dcterms:W3CDTF">2011-01-30T15:51:00Z</dcterms:modified>
  <cp:revision>3</cp:revision>
  <dc:subject/>
  <dc:title>ИП Агафонов Владимир Алексеевич</dc:title>
</cp:coreProperties>
</file>