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rPr>
          <w:sz w:val="24"/>
          <w:szCs w:val="24"/>
        </w:rPr>
      </w:pPr>
      <w:r>
        <w:rPr>
          <w:b/>
          <w:szCs w:val="28"/>
        </w:rPr>
        <w:t>Тарифы на услуги с 01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3"/>
        <w:gridCol w:w="1800"/>
        <w:gridCol w:w="2211"/>
        <w:gridCol w:w="1767"/>
      </w:tblGrid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Класс / Марка Автоб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Кол-во М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Минимальный за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Цена по Москве и Моск.обл.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Большие автобусы класса «Экон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ЛиАЗ (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16 (23 си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5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НеФАЗ (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6 (23 си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5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Мерседес О303, 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O345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при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0 (51 си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5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Большие автобусы класса «Бизн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VanHool T815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турист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Tahoma" w:ascii="Verdana" w:hAnsi="Verdana"/>
                <w:sz w:val="22"/>
                <w:szCs w:val="22"/>
              </w:rPr>
              <w:t>303 (ту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Tahoma" w:ascii="Verdana" w:hAnsi="Verdana"/>
                <w:sz w:val="22"/>
                <w:szCs w:val="22"/>
              </w:rPr>
              <w:t>404 (ту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VOLVO B12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ту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49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Neoplan N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Tahoma" w:ascii="Verdana" w:hAnsi="Verdana"/>
                <w:sz w:val="22"/>
                <w:szCs w:val="22"/>
              </w:rPr>
              <w:t>4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KIA Grandbi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4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Vanhool T-</w:t>
            </w:r>
            <w:r>
              <w:rPr>
                <w:rFonts w:cs="Tahoma" w:ascii="Verdana" w:hAnsi="Verdana"/>
                <w:sz w:val="22"/>
                <w:szCs w:val="22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1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Большие автобусы класса «Лю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Mercedes O350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9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Vanhool T-</w:t>
            </w:r>
            <w:r>
              <w:rPr>
                <w:rFonts w:cs="Tahoma" w:ascii="Verdana" w:hAnsi="Verdana"/>
                <w:sz w:val="22"/>
                <w:szCs w:val="22"/>
              </w:rPr>
              <w:t xml:space="preserve">916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1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20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eoplan N116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9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eoplan N316SHD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9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eoplan N516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9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Микроавтобу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Газ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-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100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 S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6 (19 си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</w:t>
            </w: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35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Mercedes Vito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“V.I.P.”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5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9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 Vario, Sprinter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ту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4-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</w:t>
            </w: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«ВАЗ, 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ВАЗ-2114, 2110; ГАЗ-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Tahoma" w:ascii="Verdana" w:hAnsi="Verdana"/>
                <w:sz w:val="22"/>
                <w:szCs w:val="22"/>
              </w:rPr>
              <w:t>00 руб/час</w:t>
            </w:r>
          </w:p>
        </w:tc>
      </w:tr>
    </w:tbl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Примечания: 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/>
      </w:pPr>
      <w:r>
        <w:rPr>
          <w:sz w:val="20"/>
          <w:szCs w:val="20"/>
          <w:u w:val="single"/>
        </w:rPr>
        <w:t>«Минимальный заказ»- это 4 часа работы + 2 часа подача-отгон</w:t>
      </w:r>
      <w:r>
        <w:rPr>
          <w:sz w:val="20"/>
          <w:szCs w:val="20"/>
        </w:rPr>
        <w:t>, (т.е. любой заказ продолжительностью менее 4-х часов оплачивается, как шесть часов помноженные на почасовой тариф из таблицы). Заказы продолжительностью более 4-х часов работы, оплачиваются, как фактическое время работы + 2 часа подача-отгон помноженные на почасовой тариф из таблицы;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«Исполнитель» имеет право изменять тарифы на услуги по перевозке пассажиров</w:t>
      </w:r>
      <w:r>
        <w:rPr>
          <w:sz w:val="20"/>
          <w:szCs w:val="20"/>
        </w:rPr>
        <w:t>, при этом уведомляет «Заказчика» в письменном виде за 15 рабочих дней до введения таких изменений;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азы, принятые «Исполнителем» к исполнению, до даты уведомления «Заказчика», об изменении тарифов, оплачиваются «Заказчиком» по первоначальному тарифу.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заказе транспортных средств на свадебные мероприятия применяется повышающий коэффициент к тарифу: Автобусы – 1,5; Микроавтобусы – 1,5.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>НДС не облагается в соответствии с Налоговым Кодексом Российской Федерации, Глава 26.3, Статья 346.26, пункт 2, подпункт 5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>Случаи выездов за пределы МКАД: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/>
      </w:pPr>
      <w:r>
        <w:rPr>
          <w:sz w:val="20"/>
          <w:szCs w:val="20"/>
        </w:rPr>
        <w:t>Примеры расчета минимального количества оплачиваемых часов при однодневных поездках за пределы МКАД*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315</wp:posOffset>
                </wp:positionV>
                <wp:extent cx="5958205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779"/>
                              <w:gridCol w:w="953"/>
                              <w:gridCol w:w="1540"/>
                              <w:gridCol w:w="1503"/>
                              <w:gridCol w:w="1582"/>
                              <w:gridCol w:w="14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выезд за МКАД (забрать или отвезти группу или экскурсия в области с возвращением в Москву)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выезда за МКАД (забрать в области, в Москву, отвезти обратно в обл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стояние от МКАД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н. зака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оимость 1 выезда за МКА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н. заказ, включая стоимость подачи и 1 выезда за МКА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оимость 2 выездов за МКА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н. заказ, включая стоимость подачи и 2 выездов за МК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 до 30 к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0 до 45 к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45 до 60 к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60 до 75 к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75 до 90 к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90 до 105 к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05 до 120 к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45.35pt;mso-wrap-distance-left:9pt;mso-wrap-distance-right:9pt;mso-wrap-distance-top:0pt;mso-wrap-distance-bottom:0pt;margin-top:28.4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779"/>
                        <w:gridCol w:w="953"/>
                        <w:gridCol w:w="1540"/>
                        <w:gridCol w:w="1503"/>
                        <w:gridCol w:w="1582"/>
                        <w:gridCol w:w="14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выезд за МКАД (забрать или отвезти группу или экскурсия в области с возвращением в Москву)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выезда за МКАД (забрать в области, в Москву, отвезти обратно в область)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тояние от МКАД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. зака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имость 1 выезда за МКА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. заказ, включая стоимость подачи и 1 выезда за МКА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имость 2 выездов за МКАД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. заказ, включая стоимость подачи и 2 выездов за МКАД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 до 30 к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 до 45 к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45 до 60 к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60 до 75 к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75 до 90 к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90 до 105 к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05 до 120 к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37"/>
        <w:gridCol w:w="1581"/>
        <w:gridCol w:w="438"/>
        <w:gridCol w:w="2652"/>
        <w:gridCol w:w="1581"/>
      </w:tblGrid>
      <w:tr>
        <w:trPr>
          <w:trHeight w:val="83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нкт назначения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ое кол-во часов заказа, в т.ч. подача-отгон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нкт назначения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ое кол-во часов заказа, в т.ч. подача-отгон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рамце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ро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андр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 Иерусали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вс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Зуе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дин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фье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овский Поса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жел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славль Залесск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ено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айс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 Велик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о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ездный городо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иев Поса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енигор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пух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огорс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луг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рин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лязин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пин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шин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здал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ин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омн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жо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антино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л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инк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ич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ярославец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лихо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л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жайс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сная Полян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</w:tbl>
    <w:p>
      <w:pPr>
        <w:pStyle w:val="Normal"/>
        <w:ind w:left="720" w:right="-58" w:hanging="0"/>
        <w:jc w:val="both"/>
        <w:rPr>
          <w:sz w:val="20"/>
          <w:szCs w:val="20"/>
        </w:rPr>
      </w:pPr>
      <w:r>
        <w:rPr>
          <w:sz w:val="20"/>
          <w:szCs w:val="20"/>
        </w:rPr>
        <w:t>*При использовании транспорта дольше указанного времени, за каждый неполный час переработки оплачивается 1 час в соответствии с тарифом.</w:t>
      </w:r>
    </w:p>
    <w:p>
      <w:pPr>
        <w:pStyle w:val="Normal"/>
        <w:ind w:left="720"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5:00Z</dcterms:created>
  <dc:creator>Admin</dc:creator>
  <dc:description/>
  <dc:language>en-US</dc:language>
  <cp:lastModifiedBy>useruser</cp:lastModifiedBy>
  <dcterms:modified xsi:type="dcterms:W3CDTF">2021-09-15T11:05:00Z</dcterms:modified>
  <cp:revision>2</cp:revision>
  <dc:subject/>
  <dc:title>Тарифы на услуги с 01</dc:title>
</cp:coreProperties>
</file>